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3"/>
        <w:ind w:left="0" w:right="0" w:hanging="0"/>
        <w:jc w:val="left"/>
        <w:rPr/>
      </w:pPr>
      <w:r>
        <w:rPr/>
        <w:t>Αξιότιμα μέλη της Επιτροπής Δεοντολογίας,</w:t>
      </w:r>
    </w:p>
    <w:p>
      <w:pPr>
        <w:pStyle w:val="Normal"/>
        <w:bidi w:val="0"/>
        <w:spacing w:before="0" w:after="283"/>
        <w:ind w:left="0" w:right="0" w:hanging="0"/>
        <w:jc w:val="left"/>
        <w:rPr/>
      </w:pPr>
      <w:r>
        <w:rPr/>
        <w:t>Από … έως … κατείχα τη θέση του/της  … του Υπουργείου…/της Ανεξάρτητης Αρχής…/του Ν.Π.Δ.Δ./Ν.Π.Ι.Δ. με την επωνυμία «…», ήτοι θέση που εμπίπτει στο πεδίο εφαρμογής του άρθρου 68 παρ. 1/76 παρ. 4Β του ν. 4662/2019. Σύμφωνα με τον ν. …./….  / το υπ’ αριθμ. προεδρικό διάταγμα, η αποστολή και το αντικείμενο δραστηριότητας του ανωτέρω φορέα συνίστανται στ…  ……………………….…. .</w:t>
      </w:r>
    </w:p>
    <w:p>
      <w:pPr>
        <w:pStyle w:val="Normal"/>
        <w:bidi w:val="0"/>
        <w:spacing w:before="0" w:after="283"/>
        <w:ind w:left="0" w:right="0" w:hanging="0"/>
        <w:jc w:val="left"/>
        <w:rPr/>
      </w:pPr>
      <w:r>
        <w:rPr/>
        <w:t xml:space="preserve">Οι αρμοδιότητες με τις οποίες ήμουν επιφορτισμένος/-η εκ του νόμου ή κατόπιν ανάθεσης από τον/την …. είναι οι ακόλουθες: …………………………...…………... . Συνυποβάλλεται σχετική βεβαίωση του/της …………………..…………………….. αναθέσαντος/αναθέσασας σ’ εμένα τις πρόσθετες αρμοδιότητες /του/της ιεραρχικά προϊσταμένου/-ης μου περί μη ανάθεσης σ’ εμένα πρόσθετων αρμοδιοτήτων πέραν όσων προβλέπονται εκ του νόμου. </w:t>
      </w:r>
    </w:p>
    <w:p>
      <w:pPr>
        <w:pStyle w:val="Normal"/>
        <w:bidi w:val="0"/>
        <w:spacing w:before="0" w:after="283"/>
        <w:ind w:left="0" w:right="0" w:hanging="0"/>
        <w:jc w:val="left"/>
        <w:rPr/>
      </w:pPr>
      <w:r>
        <w:rPr/>
        <w:t>Στις …/…/…. υπέβαλα την παραίτησή μου από την ως άνω θέση, η οποία έγινε δεκτή με την υπ. αριθμ. ….... απόφαση του/της ………………………. (ΦΕΚ ΥΟΔΔ ………).</w:t>
      </w:r>
    </w:p>
    <w:p>
      <w:pPr>
        <w:pStyle w:val="Normal"/>
        <w:bidi w:val="0"/>
        <w:spacing w:before="0" w:after="283"/>
        <w:ind w:left="0" w:right="0" w:hanging="0"/>
        <w:jc w:val="left"/>
        <w:rPr/>
      </w:pPr>
      <w:r>
        <w:rPr/>
        <w:t xml:space="preserve">Με την παρούσα αιτούμαι, σύμφωνα με το άρθρο 73 του ν. 4622/2019, όπως ισχύει, τη χορήγηση από την Επιτροπή σας, άδειας να παράσχω προς ………………………… υπηρεσίες …………../ασκήσω την εξής δραστηριότητα ……………………………...  </w:t>
      </w:r>
    </w:p>
    <w:p>
      <w:pPr>
        <w:pStyle w:val="Normal"/>
        <w:bidi w:val="0"/>
        <w:spacing w:before="0" w:after="283"/>
        <w:ind w:left="0" w:right="0" w:hanging="0"/>
        <w:jc w:val="left"/>
        <w:rPr/>
      </w:pPr>
      <w:r>
        <w:rPr/>
        <w:t xml:space="preserve">Επιθυμώ να αναλάβω θέση διευθυντή/υπεύθυνου ………………… σε (εταιρεία/ σωματείο/……………………) που ασχολείται με …………………………. στον τομέα ……………….…………….. και δραστηριοποιείται και στην Ελλάδα. Σκοπός της εν λόγω εταιρείας/σωματείου/…. είναι: ……………………………………….... </w:t>
      </w:r>
    </w:p>
    <w:p>
      <w:pPr>
        <w:pStyle w:val="Normal"/>
        <w:bidi w:val="0"/>
        <w:spacing w:before="0" w:after="283"/>
        <w:ind w:left="0" w:right="0" w:hanging="0"/>
        <w:jc w:val="left"/>
        <w:rPr/>
      </w:pPr>
      <w:r>
        <w:rPr/>
        <w:t xml:space="preserve">Τα ειδικότερα καθήκοντά μου, όπως αυτά έχουν προσδιοριστεί δυνάμει της επαγγελματικής πρότασης που έχω λάβει/του επαγγελματικού σχεδίου που έχω εκπονήσει, θα είναι (ενδεικτικά) τα ακόλουθα: …………………………………….. .  Εξάλλου, η θέση που μου έχει προταθεί παρουσιάζει συνάφεια με το αντικείμενο των σπουδών μου και της επαγγελματικής μου δραστηριότητας πριν αναλάβω την ως άνω δημόσια θέση, καθώς αφορά στον τομέα στον οποίο έχω εξειδικευθεί.  </w:t>
      </w:r>
    </w:p>
    <w:p>
      <w:pPr>
        <w:pStyle w:val="Normal"/>
        <w:bidi w:val="0"/>
        <w:spacing w:before="0" w:after="283"/>
        <w:ind w:left="0" w:right="0" w:hanging="0"/>
        <w:jc w:val="left"/>
        <w:rPr/>
      </w:pPr>
      <w:r>
        <w:rPr/>
        <w:t xml:space="preserve">Κατά την άποψή μου, δεν δημιουργείται σύγκρουση συμφερόντων από την επιθυμητή ανάληψη της νέας θέσης, καθώς αυτή δεν παρουσιάζει συνάφεια με το αντικείμενο δραστηριότητας του φορέα, στον οποίο υπηρετούσα προηγουμένως ή με τις αρμοδιότητες που είχα κατά τη διάρκεια της θητείας μου στον δημόσιο φορέα ……...………….., διότι ο μεν φορέας της προτέρας απασχόλησής μου είχε ως αντικείμενο ……………………….. και εγώ είχα αναλάβει αρμοδιότητες επί …………………………………….., ενώ ο φορέας της μελλοντικής μου απασχόλησης δραστηριοποιείται στο πεδίο ……………………………………. Συνεπώς, δεν μπορεί να θεωρηθεί ότι θα ήταν δυνατό να αξιοποιήσω πληροφορίες που περιήλθαν σε γνώση μου κατά τη διάρκεια της θητείας μου ή επαφές που τυχόν ανέπτυξα με πρόσωπα σε καίριες δημόσιες θέσεις, δεδομένου ότι η επαγγελματική δραστηριότητα που επιθυμώ να ασκήσω εντοπίζεται σε διαφορετικό πεδίο. </w:t>
      </w:r>
    </w:p>
    <w:p>
      <w:pPr>
        <w:pStyle w:val="Normal"/>
        <w:bidi w:val="0"/>
        <w:spacing w:before="0" w:after="283"/>
        <w:ind w:left="0" w:right="0" w:hanging="0"/>
        <w:jc w:val="left"/>
        <w:rPr/>
      </w:pPr>
      <w:r>
        <w:rPr/>
        <w:t xml:space="preserve">Επιπλέον, ουδεμία γνώση περαιτέρω από αυτές που κατείχα πριν υπηρετήσω σε αυτή τη θέση αποκόμισα από την εν λόγω θητεία μου στο ………………………….... Η επαγγελματική δραστηριότητα που επιθυμώ να ασκήσω σχετίζεται άμεσα με το αντικείμενο των σπουδών μου και της προηγούμενης επαγγελματικής μου εμπειρίας.  </w:t>
      </w:r>
    </w:p>
    <w:p>
      <w:pPr>
        <w:pStyle w:val="Normal"/>
        <w:bidi w:val="0"/>
        <w:spacing w:before="0" w:after="283"/>
        <w:ind w:left="0" w:right="0" w:hanging="0"/>
        <w:jc w:val="left"/>
        <w:rPr/>
      </w:pPr>
      <w:r>
        <w:rPr/>
        <w:t>Παραμένω στη διάθεσή σας για οποιαδήποτε διευκρίνιση.</w:t>
      </w:r>
    </w:p>
    <w:p>
      <w:pPr>
        <w:pStyle w:val="Normal"/>
        <w:bidi w:val="0"/>
        <w:spacing w:before="0" w:after="283"/>
        <w:ind w:left="0" w:right="0" w:hanging="0"/>
        <w:jc w:val="left"/>
        <w:rPr/>
      </w:pPr>
      <w:r>
        <w:rPr/>
        <w:t>Με εκτίμηση</w:t>
      </w:r>
    </w:p>
    <w:p>
      <w:pPr>
        <w:pStyle w:val="Normal"/>
        <w:bidi w:val="0"/>
        <w:spacing w:before="0" w:after="283"/>
        <w:ind w:left="0" w:right="0" w:hanging="0"/>
        <w:jc w:val="left"/>
        <w:rPr/>
      </w:pPr>
      <w:r>
        <w:rPr/>
      </w:r>
    </w:p>
    <w:p>
      <w:pPr>
        <w:pStyle w:val="Normal"/>
        <w:bidi w:val="0"/>
        <w:spacing w:before="0" w:after="283"/>
        <w:ind w:left="0" w:right="0" w:hanging="0"/>
        <w:jc w:val="left"/>
        <w:rPr/>
      </w:pPr>
      <w:r>
        <w:rPr/>
      </w:r>
    </w:p>
    <w:p>
      <w:pPr>
        <w:pStyle w:val="Normal"/>
        <w:bidi w:val="0"/>
        <w:spacing w:before="0" w:after="283"/>
        <w:ind w:left="0" w:right="0" w:hanging="0"/>
        <w:jc w:val="left"/>
        <w:rPr/>
      </w:pPr>
      <w:r>
        <w:rPr/>
        <w:t>Συνυποβάλλονται ηλεκτρονικά, τα ακόλουθα έγγραφα ως αποδεικτικά στοιχεία</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charset w:val="01"/>
    <w:family w:val="auto"/>
    <w:pitch w:val="default"/>
  </w:font>
  <w:font w:name="Ubuntu Condensed">
    <w:charset w:val="01"/>
    <w:family w:val="auto"/>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buntu" w:hAnsi="Ubuntu" w:eastAsia="Noto Serif CJK SC" w:cs="Lohit Devanagari"/>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Ubuntu Condensed" w:hAnsi="Ubuntu Condensed" w:eastAsia="Noto Sans CJK SC" w:cs="Lohit Devanagari"/>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ascii="Ubuntu" w:hAnsi="Ubuntu" w:cs="Lohit Devanagari"/>
    </w:rPr>
  </w:style>
  <w:style w:type="paragraph" w:styleId="Caption">
    <w:name w:val="Caption"/>
    <w:basedOn w:val="Normal"/>
    <w:qFormat/>
    <w:pPr>
      <w:suppressLineNumbers/>
      <w:spacing w:before="120" w:after="120"/>
    </w:pPr>
    <w:rPr>
      <w:rFonts w:ascii="Ubuntu" w:hAnsi="Ubuntu" w:cs="Lohit Devanagari"/>
      <w:i/>
      <w:iCs/>
      <w:sz w:val="24"/>
      <w:szCs w:val="24"/>
    </w:rPr>
  </w:style>
  <w:style w:type="paragraph" w:styleId="Index">
    <w:name w:val="Index"/>
    <w:basedOn w:val="Normal"/>
    <w:qFormat/>
    <w:pPr>
      <w:suppressLineNumbers/>
    </w:pPr>
    <w:rPr>
      <w:rFonts w:ascii="Ubuntu" w:hAnsi="Ubuntu"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42:38Z</dcterms:created>
  <dc:creator/>
  <dc:description/>
  <dc:language>en-US</dc:language>
  <cp:lastModifiedBy/>
  <dcterms:modified xsi:type="dcterms:W3CDTF">2024-12-06T08:44:51Z</dcterms:modified>
  <cp:revision>1</cp:revision>
  <dc:subject/>
  <dc:title/>
</cp:coreProperties>
</file>