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ind w:firstLine="284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ΠΑΡΑΡΤΗΜΑ Β’</w:t>
      </w:r>
    </w:p>
    <w:p>
      <w:pPr>
        <w:pStyle w:val="Normal"/>
        <w:autoSpaceDE w:val="false"/>
        <w:spacing w:lineRule="auto" w:line="276" w:before="120" w:after="120"/>
        <w:ind w:firstLine="28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ΥΠΟΔΕΙΓΜΑ ΟΙΚΟΝΟΜΙΚΗΣ ΠΡΟΣΦΟΡΑΣ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Στοιχεία Προσφέροντα: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Επωνυμία: ………………………………     Έδρα: 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Α.Φ.Μ.: ……………………………….. Δ.Ο.Υ.: …………………………….. Τηλέφωνο:………………………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fax: ………………………… Email: ……………………………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968"/>
        <w:gridCol w:w="2363"/>
        <w:gridCol w:w="2098"/>
      </w:tblGrid>
      <w:tr>
        <w:trPr>
          <w:trHeight w:val="7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ΠΕΡΙΓΡΑΦΗ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ΠΑΡΕΧΟΜΕΝΗΣ ΥΠΗΡΕΣΙΑ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ΠΡΟΣΦΕΡΟΜΕΝΗ ΤΙΜΗ ΠΡΟ Φ.Π.Α. ΣΕ ΕΥΡΩ (ΑΡΙΘΜΗΤΙΚΩΣ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ΠΡΟΣΦΕΡΟΜΕΝΗ ΤΙΜΗ ΜΕ Φ.Π.Α. 24% ΣΕ ΕΥΡΩ (ΑΡΙΘΜΗΤΙΚΩΣ) </w:t>
            </w:r>
          </w:p>
        </w:tc>
      </w:tr>
      <w:tr>
        <w:trPr>
          <w:trHeight w:val="2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300"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λεγχοι περιουσιακής κατάστασης (πόθεν Έσχες) και σύνταξη Εκθέσεων Επιθεωρήσεων-Ελέγχων του Τμήματος Περιουσιακής Κατάστασης της Διεύθυνσης Ακεραιότητας και Λογοδοσίας και του Τομέα Οικονομίας και Ανάπτυξης της Μονάδας Επιθεωρήσεων και Ελέγχων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3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ταξη Εκθέσεων Επιθεωρήσεων-Ελέγχων σε θέματα αρμοδιότητας του Τομέα Υγείας &amp; Πρόνοια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3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ταξη Εκθέσεων Επιθεωρήσεων-Ελέγχων σε θέματα αρμοδιότητας του Υποτομέα Μετανάστευσης και Ιθαγένειας του Τομέα Ο.Τ.Α. (Α΄ και Β΄ βαθμού), Αποκεντρωμένης Διοίκησης &amp; Μετανάστευση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3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ταξη Εκθέσεων Επιθεωρήσεων-Ελέγχων σε θέματα αρμοδιότητας του Υποτομέα Ασφάλισης &amp; Κοινωνικής Αλληλεγγύης του Τομέα Ασφάλισης, Κοινωνικής Αλληλεγγύης &amp; Εργασιακών Σχέσεω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3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ταξη υποβλητικών αναφορών και διενέργεια ανακριτικών πράξεων / αναζήτηση στοιχείων, στο πλαίσιο διενέργειας προκαταρτικών εξετάσεων μετά από εισαγγελική παραγγελία (αφορά όλους τους τομείς της Μ.Ε.Ε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3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ή υπηρεσία «Υποβολή Καταγγελίας», η οποία περιλαμβάνει τα υποσυστήματα Γενική Καταγγελία, Mobbing και 1142.aead.g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ατρός Εργασία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ικαιροποίηση υφιστάμενης ΕΑΠΔ-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ληροφοριακό σύστημα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itharxika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ικαιροποίηση υφιστάμενης ΕΑΠΔ-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Ηλεκτρονική βάση δεδομένων «Μητρώο Διαφάνειας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ιτική Τήρησης Δεδομένω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Συνολική προσφερόμενη τιμ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Συνολική προσφερόμενη τιμή προ Φ.Π.Α. (Ολογράφως): 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Η προσφορά ισχύει σύμφωνα με τα οριζόμενα στην πρόσκληση για εκατό είκοσι (120) ημέρες.</w:t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Δηλώνω ότι κατά την παροχή των ζητούμενων υπηρεσιών (α) θα τηρώ ή (β) η εταιρεία που εκπροσωπώ θα τηρεί (</w:t>
      </w:r>
      <w:r>
        <w:rPr>
          <w:rFonts w:cs="Calibri" w:ascii="Calibri" w:hAnsi="Calibri"/>
          <w:i/>
          <w:lang w:eastAsia="en-US"/>
        </w:rPr>
        <w:t>συμπληρώνεται αναλόγως: α για φυσικά πρόσωπα, β για νομικά πρόσωπα</w:t>
      </w:r>
      <w:r>
        <w:rPr>
          <w:rFonts w:cs="Calibri" w:ascii="Calibri" w:hAnsi="Calibri"/>
          <w:lang w:eastAsia="en-US"/>
        </w:rPr>
        <w:t>) τις υποχρεώσεις μου / της που απορρέουν από τις διατάξεις της περιβαλλοντικής, κοινωνικοασφαλιστικής και εργατικής νομοθεσίας, που έχουν θεσπισθεί με το δίκαιο της Ένωσης, το εθνικό δίκαιο, συλλογικές συμβάσεις ή διεθνείς διατάξεις περιβαλλοντικού, κοινωνικού και εργατικού δικαίου, οι οποίες απαριθμούνται στο Παράρτημα Χ του Προσαρτήματος Α' του Ν. 4412/2016 (ΦΕΚ 147 Α’).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</w:t>
      </w:r>
      <w:r>
        <w:rPr>
          <w:rFonts w:cs="Tahoma" w:ascii="Calibri" w:hAnsi="Calibri"/>
          <w:lang w:eastAsia="en-US"/>
        </w:rPr>
        <w:t>ΗΜΕΡΟΜΗΝΙΑ</w:t>
      </w:r>
    </w:p>
    <w:p>
      <w:pPr>
        <w:pStyle w:val="Normal"/>
        <w:suppressAutoHyphens w:val="true"/>
        <w:ind w:firstLine="720"/>
        <w:jc w:val="center"/>
        <w:rPr>
          <w:rFonts w:ascii="Calibri" w:hAnsi="Calibri" w:cs="Tahoma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</w:t>
      </w:r>
      <w:r>
        <w:rPr>
          <w:rFonts w:cs="Tahoma" w:ascii="Calibri" w:hAnsi="Calibri"/>
          <w:lang w:eastAsia="en-US"/>
        </w:rPr>
        <w:t>……</w:t>
      </w:r>
      <w:r>
        <w:rPr>
          <w:rFonts w:cs="Tahoma" w:ascii="Calibri" w:hAnsi="Calibri"/>
          <w:lang w:eastAsia="en-US"/>
        </w:rPr>
        <w:t>./……./……..</w:t>
      </w:r>
    </w:p>
    <w:p>
      <w:pPr>
        <w:pStyle w:val="Normal"/>
        <w:suppressAutoHyphens w:val="true"/>
        <w:ind w:firstLine="720"/>
        <w:jc w:val="both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suppressAutoHyphens w:val="true"/>
        <w:ind w:firstLine="720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</w:t>
      </w:r>
      <w:r>
        <w:rPr>
          <w:rFonts w:cs="Tahoma" w:ascii="Calibri" w:hAnsi="Calibri"/>
          <w:lang w:eastAsia="en-US"/>
        </w:rPr>
        <w:t>Ο ΠΡΟΣΦΕΡΩΝ Ή Ο ΝΟΜΙΜΟΣ ΕΚΠΡΟΣΩΠΟΣ</w:t>
      </w:r>
    </w:p>
    <w:p>
      <w:pPr>
        <w:pStyle w:val="Normal"/>
        <w:suppressAutoHyphens w:val="true"/>
        <w:ind w:firstLine="720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cs="Tahoma" w:ascii="Calibri" w:hAnsi="Calibri"/>
          <w:lang w:eastAsia="en-US"/>
        </w:rPr>
        <w:t>[υπογραφή – σφραγίδα]</w:t>
      </w:r>
    </w:p>
    <w:sectPr>
      <w:footerReference w:type="default" r:id="rId2"/>
      <w:type w:val="nextPage"/>
      <w:pgSz w:w="11906" w:h="16838"/>
      <w:pgMar w:left="127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Tahoma" w:hAnsi="Tahoma" w:cs="Tahoma"/>
      <w:b/>
      <w:lang w:val="el-GR" w:bidi="ar-SA"/>
    </w:rPr>
  </w:style>
  <w:style w:type="character" w:styleId="Char">
    <w:name w:val="Σώμα κειμένου Char"/>
    <w:qFormat/>
    <w:rPr>
      <w:rFonts w:eastAsia="Calibri"/>
      <w:lang w:val="el-GR" w:bidi="ar-SA"/>
    </w:rPr>
  </w:style>
  <w:style w:type="character" w:styleId="PageNumber">
    <w:name w:val="Page Number"/>
    <w:basedOn w:val="Style12"/>
    <w:rPr/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5">
    <w:name w:val="Κείμενο σχολίου Char"/>
    <w:basedOn w:val="Style12"/>
    <w:qFormat/>
    <w:rPr/>
  </w:style>
  <w:style w:type="character" w:styleId="Char6">
    <w:name w:val="Θέμα σχολίου Char"/>
    <w:qFormat/>
    <w:rPr>
      <w:b/>
      <w:bCs/>
    </w:rPr>
  </w:style>
  <w:style w:type="character" w:styleId="Char7">
    <w:name w:val="Κείμενο υποσημείωσης Char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Απλό κείμενο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Απλό κείμεν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02:00Z</dcterms:created>
  <dc:creator>kpapadelou</dc:creator>
  <dc:description/>
  <cp:keywords/>
  <dc:language>en-US</dc:language>
  <cp:lastModifiedBy>Argyrios Kitsos</cp:lastModifiedBy>
  <cp:lastPrinted>2024-11-21T11:18:00Z</cp:lastPrinted>
  <dcterms:modified xsi:type="dcterms:W3CDTF">2024-11-29T11:45:00Z</dcterms:modified>
  <cp:revision>290</cp:revision>
  <dc:subject/>
  <dc:title> </dc:title>
</cp:coreProperties>
</file>