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ΠΑΡΑΡΤΗΜΑ Β΄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ΥΛΛΟ ΣΥΜΜΟΡΦΩΣ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-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Πίνακας: Φύλλο Συμμόρφωσης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69"/>
        <w:gridCol w:w="1036"/>
        <w:gridCol w:w="2818"/>
        <w:gridCol w:w="1559"/>
        <w:gridCol w:w="1098"/>
        <w:gridCol w:w="118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/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ΑΔ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ΤΡΗΣΗ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ΧΝΙΚΕΣ ΠΡΟΔΙΑΓΡΑΦ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ΑΙΤΗΣ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ΑΝΤΗΣ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ί Υγεία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ολ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Ρολό Χαρτί υγείας λευκό, λείο, μαλακό, απορροφητικό, με διάτρηση, διπλού φύλλου, 100% από καθαρό χαρτοπολτό και όχι ανακλυκλωμένο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στάσεις φύλλου: Πλάτος από 8,5 έως 10,5 εκατοστά και Μήκος από 9 έως 12 εκατοστά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άρος τεμαχίου: 120 γραμμάρια (+/-10%), Βάρος ανά τ.μ.: 18 γραμμάρια (+/- 10%), Μήκος ρολού: περίπου 40 μέτρα (έως -5%).</w:t>
            </w:r>
          </w:p>
          <w:p>
            <w:pPr>
              <w:pStyle w:val="TextBody"/>
              <w:spacing w:before="0" w:after="0"/>
              <w:ind w:left="-3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00 τμχ Ρολά χαρτιά υγεί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Α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Χειροπετσέτα ρολό λευκό γκοφρέ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ολ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 ρολό να είναι ≥500gr, 100% από καθαρό χαρτοπολτό και όχι ανακλυκλωμένο, να έχει μεγάλη απορροφητικότητ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0 τμχ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Ρολ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Α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ειροπετσέτα δίφυλλη, λευκή - βαρι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χειροπετσέτα θα πρέπει να είναι δίφυλλη με βάρος  ≥1.5 gr από 100% καθαρό χαρτοπολτό και όχι ανακλυκλωμένο. (προτεινόμενες συσκευασίες των 200, 250 ή 300 τεμαχίων χωρίς αυτό να είναι δεσμευτικ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000.000 Τεμάχια χειροπετσετών δίφυλλ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Α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γρό Κρεμοσάπουν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ίτρ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σκευασία με ουδέτερο Ph και ευχάριστο άρωμα (προτεινομένη συσκευασία πέντε (5) λίτρω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χωρίς αυτό να είναι δεσμευτικ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Λίτ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Α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libri" w:ascii="Calibri" w:hAnsi="Calibri"/>
          <w:b/>
        </w:rPr>
        <w:t>ΠΑΡΑΡΤΗΜΑ Γ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όδειγμα Οικονομικής προσφορά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ύμφωνα με την με αρ. πρωτ. οικ. ……..    /..../…./2025 πρόσκληση της ΕΑΔ για τη σύναψη σύμβασης με αντικείμενο προμήθεια χαρτικών ειδών και ειδών καθαριότητας/ανά είδος.</w:t>
      </w:r>
    </w:p>
    <w:p>
      <w:pPr>
        <w:pStyle w:val="Normal"/>
        <w:spacing w:lineRule="auto" w:line="288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Στοιχεία συμμετέχοντα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88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δρα…………………………………………………………….</w:t>
      </w:r>
    </w:p>
    <w:p>
      <w:pPr>
        <w:pStyle w:val="Normal"/>
        <w:spacing w:lineRule="auto" w:line="288"/>
        <w:ind w:left="-142" w:right="4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ός…………………………....................Αριθμός…………..</w:t>
      </w:r>
    </w:p>
    <w:p>
      <w:pPr>
        <w:pStyle w:val="Normal"/>
        <w:spacing w:lineRule="auto" w:line="288"/>
        <w:ind w:left="-142" w:right="224" w:hanging="0"/>
        <w:rPr/>
      </w:pPr>
      <w:r>
        <w:rPr>
          <w:rFonts w:cs="Calibri" w:ascii="Calibri" w:hAnsi="Calibri"/>
          <w:sz w:val="22"/>
          <w:szCs w:val="22"/>
        </w:rPr>
        <w:t>Τηλέφωνο………………………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spacing w:lineRule="auto" w:line="288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extBody"/>
        <w:spacing w:lineRule="auto" w:line="288" w:before="148" w:after="12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λώνω ότι δεσμεύομαι από την προσφερόμενη τιμή και την υποβάλλω, προκειμένου να χρησιμοποιηθεί κατά τη σύναψη σύμβασης στην περίπτωση ανάδειξής μου ως αναδόχου της παρούσας πρόσκληση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19"/>
        <w:gridCol w:w="1270"/>
        <w:gridCol w:w="1153"/>
        <w:gridCol w:w="1708"/>
        <w:gridCol w:w="1719"/>
        <w:gridCol w:w="1719"/>
      </w:tblGrid>
      <w:tr>
        <w:trPr>
          <w:trHeight w:val="9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ΤΙΚΕΙΜΕΝΟΥ ΠΡΟΜΗΘΕΙΑ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ΑΔΑ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ΤΡΗΣΗ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ΣΦΕΡΟΜΕΝΗ ΤΙΜΗ ΜΟΝΑΔΟ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ΣΦΕΡΟΜΕΝΗ ΤΙΜ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Σ ΠΟΣΟΤΗΤ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Άνευ ΦΠΑ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ΣΦΕΡΟΜΕΝΗ ΤΙΜ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Σ ΠΟΣΟΤΗΤ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ΜΕ ΦΠΑ)</w:t>
            </w:r>
          </w:p>
        </w:tc>
      </w:tr>
      <w:tr>
        <w:trPr>
          <w:trHeight w:val="5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ί Υγεία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ολ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</w:tr>
      <w:tr>
        <w:trPr>
          <w:trHeight w:val="6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ειροπετσέτα ρολό λευκό γκοφρ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ολ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</w:tr>
      <w:tr>
        <w:trPr>
          <w:trHeight w:val="1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ειροπετσέτα ζικ ζακ δίφυλλη, λευκή - βαρι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</w:tr>
      <w:tr>
        <w:trPr>
          <w:trHeight w:val="8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γρό Κρεμοσάπουν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ίτρ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Η προσφορά ισχύει σύμφωνα με τα οριζόμενα στην πρόσκληση για εκατόν είκοσι (120) ημέρες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/……./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ΟΣΦΕΡΩΝ</w:t>
      </w:r>
    </w:p>
    <w:p>
      <w:pPr>
        <w:pStyle w:val="TextBody"/>
        <w:spacing w:lineRule="exact" w:line="292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[υπογραφή – σφραγίδα]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843" w:right="1274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Tahoma" w:hAnsi="Tahoma" w:cs="Tahoma"/>
      <w:b/>
      <w:lang w:val="el-GR" w:bidi="ar-SA"/>
    </w:rPr>
  </w:style>
  <w:style w:type="character" w:styleId="Char">
    <w:name w:val="Σώμα κειμένου Char"/>
    <w:qFormat/>
    <w:rPr>
      <w:rFonts w:eastAsia="Calibri"/>
      <w:lang w:val="el-GR" w:bidi="ar-SA"/>
    </w:rPr>
  </w:style>
  <w:style w:type="character" w:styleId="PageNumber">
    <w:name w:val="Page Number"/>
    <w:basedOn w:val="Style13"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2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2:00Z</dcterms:created>
  <dc:creator>kpapadelou</dc:creator>
  <dc:description/>
  <cp:keywords/>
  <dc:language>en-US</dc:language>
  <cp:lastModifiedBy>ΕΥΑΓΓΕΛΟΣ ΜΑΤΘΙΑΝΑΚΗΣ</cp:lastModifiedBy>
  <cp:lastPrinted>2025-03-17T12:15:00Z</cp:lastPrinted>
  <dcterms:modified xsi:type="dcterms:W3CDTF">2025-03-18T12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