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6957901"/>
      <w:bookmarkEnd w:id="0"/>
      <w:r>
        <w:rPr>
          <w:rFonts w:cs="Calibri" w:ascii="Calibri" w:hAnsi="Calibri"/>
          <w:b/>
          <w:sz w:val="22"/>
          <w:szCs w:val="22"/>
        </w:rPr>
        <w:t>ΠΑΡΑΡΤΗΜΑ Α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ΧΝΙΚΕΣ ΠΡΟΔΙΑΓΡΑΦΕΣ – ΠΙΝΑΚΑΣ ΣΥΜΜΟΡΦΩ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87"/>
        <w:gridCol w:w="1359"/>
        <w:gridCol w:w="1351"/>
        <w:gridCol w:w="1830"/>
      </w:tblGrid>
      <w:tr>
        <w:trPr>
          <w:tblHeader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ίνακας Α –  Μονάδα Κλιματιστικού 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1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ΛΙΚΟ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ονάδα κλιματισμο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οσότητα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ιρούμενο τύπου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pli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nit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, επιτοίχι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εχνολογία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nvert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στική απόδοση ψύξη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=18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ειτουργία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uto resta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α είναι κατάλληλο για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rv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o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γύησ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=2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έτ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/……./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ΠΡΟΣΦΕΡΩΝ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92"/>
        <w:ind w:firstLine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[υπογραφή – σφραγίδα]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06957901"/>
      <w:bookmarkStart w:id="2" w:name="_Hlk106957901"/>
      <w:bookmarkEnd w:id="2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Tahoma"/>
      <w:b/>
      <w:lang w:val="el-GR" w:bidi="ar-SA"/>
    </w:rPr>
  </w:style>
  <w:style w:type="character" w:styleId="Char">
    <w:name w:val="Σώμα κειμένου Char"/>
    <w:qFormat/>
    <w:rPr>
      <w:rFonts w:eastAsia="Calibri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Calibri" w:hAnsi="Calibri" w:cs="Calibri"/>
      <w:sz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4:00Z</dcterms:created>
  <dc:creator>kpapadelou</dc:creator>
  <dc:description/>
  <cp:keywords/>
  <dc:language>en-US</dc:language>
  <cp:lastModifiedBy>Argyrios Kitsos</cp:lastModifiedBy>
  <cp:lastPrinted>2025-05-27T10:28:00Z</cp:lastPrinted>
  <dcterms:modified xsi:type="dcterms:W3CDTF">2025-05-27T11:42:00Z</dcterms:modified>
  <cp:revision>38</cp:revision>
  <dc:subject/>
  <dc:title> </dc:title>
</cp:coreProperties>
</file>